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360"/>
        <w:ind w:left="0" w:right="-81" w:hanging="0"/>
        <w:rPr/>
      </w:pPr>
      <w:r>
        <w:rPr>
          <w:rFonts w:cs="Arial" w:ascii="Arial" w:hAnsi="Arial"/>
          <w:b/>
          <w:bCs/>
          <w:sz w:val="22"/>
          <w:szCs w:val="22"/>
        </w:rPr>
        <w:t>ATA/RESUMO DA 1ª REUNIÃO ORDINÁRIA DA COMISSÃO INTERGESTORES     BIPARTITE REGIONAL  DE 2014 –  27/02/2014.</w:t>
      </w:r>
    </w:p>
    <w:p>
      <w:pPr>
        <w:pStyle w:val="Normal"/>
        <w:spacing w:lineRule="auto" w:line="360"/>
        <w:ind w:left="-540" w:right="-81" w:firstLine="540"/>
        <w:jc w:val="both"/>
        <w:rPr/>
      </w:pPr>
      <w:r>
        <w:rPr>
          <w:rFonts w:cs="Arial" w:ascii="Arial" w:hAnsi="Arial"/>
          <w:sz w:val="22"/>
          <w:szCs w:val="22"/>
        </w:rPr>
        <w:t>Local: Auditório da 11ª Regional de Saúde, das 13:30 as 17:00 horas.</w:t>
      </w:r>
    </w:p>
    <w:p>
      <w:pPr>
        <w:pStyle w:val="Normal"/>
        <w:spacing w:lineRule="auto" w:line="360"/>
        <w:jc w:val="both"/>
        <w:rPr>
          <w:rFonts w:ascii="Arial" w:hAnsi="Arial" w:cs="Arial"/>
          <w:color w:val="FF0000"/>
          <w:sz w:val="22"/>
          <w:szCs w:val="22"/>
        </w:rPr>
      </w:pPr>
      <w:r>
        <w:rPr>
          <w:rFonts w:cs="Arial" w:ascii="Arial" w:hAnsi="Arial"/>
          <w:sz w:val="22"/>
          <w:szCs w:val="22"/>
        </w:rPr>
        <w:t>Relação dos participantes e pauta da reunião em anexo</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numPr>
          <w:ilvl w:val="0"/>
          <w:numId w:val="1"/>
        </w:numPr>
        <w:tabs>
          <w:tab w:val="clear" w:pos="708"/>
          <w:tab w:val="left" w:pos="1440" w:leader="none"/>
        </w:tabs>
        <w:jc w:val="both"/>
        <w:rPr/>
      </w:pPr>
      <w:r>
        <w:rPr/>
        <w:t>Nilma faz abertura da 1ª Reunião Ordinária da Comissão Intergestores Bipartite Regional, informando sobre sua saída da direção e da 11RS, e sobre sua transferência para a 16RS de Londrina e apresentou a futura diretora da 11RS Sra Elenita de Cácia Menoci Mortean que fez o discurso agradecendo a Nilma por sua dedicação, e brilhante trabalho desenvolvido pela a população desta região e pediu a parceria para o trabalho de saúde na região. As apresentações e discussões técnicas se iniciaram com a apresentação da Sra Elizabeth Mitiko Konno, que informou sobre o monitoramento das ações e cumprimentos de metas e investimentos do convênio Vigiasus, que a regional/SESA irá iniciar para os municípios da região. Cristiane Pantaleão, relata que o plano de aplicação pode ser reformulado conforme necessidade do município, e que as alterações devem ser aprovadas pelo conselho municipal de saúde, e que os planos alterados deverão ser protocolados nesta regional para prosseguimento. Elizabeth Mitiko Konno solicita aos municípios que os planos alterados do Vigiasus seja previamente discutido com a vigilância antes do parecer do conselho. O plano de aplicação do Vigiasus 2014 deve ser encaminhado a RS até 31/05. A resolução 458 de nov de,  2013 trata sobre plano de aplicação do Vigiasus 2014, e alguns itens sobre esta foram destacados: é vedada a contratação temporária de  profissionais, materiais e equipamentos adquiridos com estes recursos devem ter a logo do Vigiasus, deverá ser aberta conta bancária específica para recebimento destes recursos que  será fundo a fundo. Vigiagua o assunto foi apresentado pelo técnico Joaquim Augusto Leal Neto – este tem como objetivo o controle de água para consumo humano através de análise físico/química e de microorganismos a partir de amostras de água que chegam a estabelecimentos de saúde, abastecido pela rede pública ou privada, sendo esta responsabilidade da RS e e turbides e cloro residual resposnsabilidade dos municípios. Foi apresentado o monitoramento de meta de coleta de amostra de água dos municípios e solicitado aos municípios com cobertura abaixo das metas pactuadas, adequação, já que estas metas também são metas dos vigiasus e do programa qualificação da vigilância do MS e seu cumprimento está vinculado oa repasses de recursos financeiros. Para atender as necessidades dos municípios sobre 100% das amostras pactuadas pelos municípios o laboratório passará por adequações. Foi apresentado os municípios com baixa cobertura de metas e a estes solicitado adequações. Sr Joaquim explica sobre cuidados na coleta e transporte das amostra de água que serão analisadas Cristiane Pantaleão questionou sobre a análise de produtos alimentícios, e foi informada por Elizabeth que o lacem realizará análise de produtos alimentícios quando houver surto, e que os municípios poderão fazer uso de recursos do vigiasus  para esta ação, deste que, apresentados no plano de ação com recursos do vigiasus. Cristiane informou sobre seu afastamento da diretoria do cresems devido a mesma assumir a presidência do Cosems/PR, e apresentou a recomposição do Cresems da região de Campo Mourão com os secretários– Presidente Célia Borges Tonelli (Rancho Alegre Doeste), Vice Presidente Marcio André Alencar de Almeida (Campo Mourão), Simone Aparecida Gonçalves (Roncador), Orlando Augusto Bággio Sholz (Quarto Centenário). Cristiane solicitou treinamento da equipe do Samu na transferência de pacientes com transtornos psiquiátricos, o estabelecimento de protocolo de classificação de risco de risco de urgência e emergência dos casos referenciados para o Samu. Grace Kely Chefe da Dvags falou que há debates e uma proposta de ação para melhoria desta rede, e apresentou o relatório de execução de ocorrências do Samu, que demonstrou uma baixa demanda de alguns municípios, e também falou sobre a importância do cuidado e as conseqüências em acionar o samu para situações que não são de sua competência. O cresems indicou os secretários que farão parte do grupo condutor do Samu regional – Leonice Secretária de Saúde(Goioerê), Vanessa Secretária de Saúde (Juranda), Macio Alencar Secretário de Saúde (Campo Mourão). Cristiane ainda fala sobre a dificuldade de acesso de pacientes para cirurgia de ombro e joelho. Foi informado sobre a port 118 de 18/02/2014 – sobre alimentação e as conseqüências sobre a não alimentação do CNES. Também sobre a devolução dos recurso do programa Olhar Brasil, pois, o Ciscomcam não conseguiu prestadores para atender. Informado sobre a obrigação do treinamento do sistema MV de regulação de leitos e internação SUS, na cidade de Maringá/UNICESUMAR, e sobre a distribuição das vagas para os municípios. Para discussão do plano da Rede Cegonha na Região o Cresems indicou os seguintes secretários – Vanessa Secretária de Saúde (Juranda), Simone Secretária de Saúde (Roncador); Leonice Secretária de Saúde (Goioerê), Cristiane Pantaleão Secretária de Saúde (Ubiratã), Márcia Secretária de Saúde (Terra Boa). Elenita apresentou a proposta de divisão e agendamento de data para discussão e pactuação do COAP com os municípios. Informou sobre a Conferência Estadual de Saúde do trabalhador, sobre a escolha dos delegados regionais e sobre a conferência regional que ocorrerá  em 04 de abril no município de Cianorte. Argumentou sobre os instrumentos de gestão e sobre os municípios que encontram-se em débito com relação a estes instrumentos. Ainda informou que haverá reunião do PSE em 13 de Março de 2014, das 13:30 as 17:30 horas. O SIMEC fará coleta de dados em 31/03/2014 Dessa as ações realizada antes desta data devem ser alimentadas bem como informações sobre a semana saúde na escola de 2013. O e-sus realizou a 1ª coleta de dados em 31/01/2014 e fará a segunda em junho/2014 e que não houve prejuízo àqueles que não alimentaram o esus antes de 31/01/2014.  Construção com recursos Estaduais - Contemplados Convênios ( Corumbatai do Sul, Luiziana e Janiopolis ), com repasses</w:t>
      </w:r>
      <w:r>
        <w:rPr>
          <w:b/>
          <w:bCs/>
        </w:rPr>
        <w:t xml:space="preserve"> </w:t>
      </w:r>
      <w:r>
        <w:rPr/>
        <w:t xml:space="preserve">Fundo a Fundo ( Araruna, Eng Beltrão, Goioere, Iretama, Juranda, Peabiru, Quinta do Sol, Terra Boa, Ubiratã ). O Prazo de Encerramento do termo aditivo dos Convênios ocorrerá no dia 05/07/2014.   Lembrando que o repasse do R$ é feito de acordo com a fiscalização do Paraná Edificações através da solicitação formal do gestor. Prazo para execução as obras de recurso fundo a fundo respeitaram o termo de adesão assinado por todos, Clausula III, Item 12,  inicio das obras em 90 dias após o repasse da 1ª Parcela,  encerramento da obra em 12 meses após o repasse da 1ª Parcela. Obras do Ministério da Saúde PORTARIA Nº 10, DE 3 DE JANEIRO DE 2014 - Art. 1º Fica prorrogado, em caráter excepcional, para o dia 20 de março de 2014, o prazo para a emissão e inserção da Ordem de Início de Serviço das Unidades de Pronto Atendimento (UPA 24h) habilitadas pelo Ministério da Saúde nos anos de 2009 e 2010 com incentivo financeiro de investimento para construção e ampliação e cuja cópia do edital de licitação foi inserida no sítio eletrônico do Fundo Nacional de Saúde - Transferência Fundo a  Fundo e no Sistemade Monitoramento de Obras (SISMOB) ou enviada para o email da Coordenação-Geral de Urgência e Emergência (CGUE/DAHU/SAS/MS) até 20 de dezembro de 2013. Art. 2º Fica prorrogado, em caráter excepcional, para o dia 20 de março de 2014, o prazo para a emissão e inserção da Ordem de Início de Serviço no sítio eletrônico do Fundo Nacional de Saúde - Transferência Fundo a Fundo e no SISMOB das UPA 24h habilitadas pelo Ministério da Saúde nos anos de 2011 e 2012 com incentivo financeiro de investimento para ampliação e construção. Art. 4º Para fins do disposto nos arts. 1º e 2º desta Portaria, fica estabelecido o prazo de 9 (nove) meses, contado da data de emissão e inserção da Ordem de Início de Serviço no sítio eletrônico do Fundo Nacional de Saúde - Transferência Fundo a Fundo e no SISMOB, para conclusão da edificação da unidade e inserção dos respectivos documentos e informações nos referidos sistemas informatizados. </w:t>
      </w:r>
      <w:r>
        <w:rPr>
          <w:b/>
          <w:bCs/>
        </w:rPr>
        <w:t xml:space="preserve">PORTARIA Nº 3.134, DE 17 DE DEZEMBRO DE 2013 - </w:t>
      </w:r>
      <w:r>
        <w:rPr/>
        <w:t>Dispõe sobre a transferência de recursos financeiros de investimento do Ministério da Saúde a Estados, Distrito Federal e Municípios, destinados à aquisição de equipamentos e materiais permanentes para a expansão e consolidação do Sistema Único de Saúde. Cria a Relação Nacional de Equipamentos e Materiais Permanentes financiáveis para o SUS (RENEM). Cria o Programa de Cooperação Técnica (PROCOT) no âmbito do Ministério da Saúde junto ao mercado brasileiro de equipamentos médico-hospitalares que contempla. Portal da Saúde, por meio do sítio eletrônico www.fns.saude. gov. br SIGEM – Sistema de Informação e Gerenciamento de Equipamentos e Materiais Nota Técnica 01/2014 – Port 1253 de 12 nov 2013 - A partir da competência dez de 2013 os procedimentos de mamografia bilateral para rastreamento (02.04.03.018-8) e mamografia unilateral (02.04..03.003-0) do SUS serão financiados pela média e alta complexidade (MAC). Que excepcionalmente, como REGRA CONDICIONADA, o procedimento de mamografia bilateral para rastreamento (02.04.03.018-8), em mulheres com a idade recomendada pelo Ministério da Saúde compreendida entre 50 a 69 anos, como recomendado pelo MS, será financiado pelo Fundo de Ações Estratégicas e Compensação (FAEC). O procedimento de mamografia bilateral para rastreamento (02.04.03.018-8), será financiado pelo MAC se indicada para: Mulheres de 35 a 49 anos com risco elevado de CA de mamas ou em mulheres de 35 a 49 anos e de 70 a 130 anos antes de iniciar a terapia hormonal (TH), no pré operatório de cirurgia plástica e no segmento pós mastectomia. Segundo MS e INCA a mamografia de rastreamento é indicada para mulheres assintomáticas  e a mamografia diagnóstica pode ser realizada para mulheres de 10 a 130 anos com sinais ou sintomas do CA de mamas tais como nódulo, espessamento, descarga papilar, retração do mamilo, entre outros. Para detecção precoce CA mamas, recomenda-se Rastreamento de exame clínico de mama para todas as mulheres a partir de 40 anos de idade, realizado anualmente. E em todas as consultas clínicas da mulher independente da faixa etária Rastreamento por mamografia para mulheres com idade entre 50 e 69 anos, com máximo de 2 anos entre os exames Exame clínico de mamas e mamografia anual,  a partir de 35 anos, para mulheres pertencentes a grupos populacionais com risco elevado para CA de mamas Garantia de acesso e tratamento para todas as mulheres com alteração no exame realizado São definidos como população de risco para o CA de mamas: Mulheres com história familiar  de pelo menos um parente de primeiro grau (pai, mãe, irmãos, ou filhos), com diagnóstico de CA bilateral, ou CA de ovários em qualquer faixa etária Mulheres com história familiar de CA  mamas masculino  Mulheres com diagnóstico histopatológico de lesão mamária proliferativa com atipia  ou neoplasia lobular in situ.</w:t>
      </w:r>
    </w:p>
    <w:p>
      <w:pPr>
        <w:pStyle w:val="Normal"/>
        <w:numPr>
          <w:ilvl w:val="0"/>
          <w:numId w:val="2"/>
        </w:numPr>
        <w:tabs>
          <w:tab w:val="clear" w:pos="708"/>
          <w:tab w:val="left" w:pos="1068" w:leader="none"/>
        </w:tabs>
        <w:spacing w:lineRule="auto" w:line="360"/>
        <w:ind w:left="1068" w:hanging="360"/>
        <w:jc w:val="both"/>
        <w:rPr>
          <w:rFonts w:ascii="Arial" w:hAnsi="Arial" w:cs="Arial"/>
          <w:vanish/>
          <w:sz w:val="22"/>
          <w:szCs w:val="22"/>
        </w:rPr>
      </w:pPr>
      <w:r>
        <w:rPr>
          <w:rFonts w:cs="Arial" w:ascii="Arial" w:hAnsi="Arial"/>
          <w:vanish/>
          <w:sz w:val="22"/>
          <w:szCs w:val="22"/>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embloco">
    <w:name w:val="Texto em bloco"/>
    <w:basedOn w:val="Normal"/>
    <w:qFormat/>
    <w:pPr>
      <w:ind w:left="-540" w:right="-81" w:hanging="0"/>
      <w:jc w:val="both"/>
    </w:pPr>
    <w:rPr/>
  </w:style>
  <w:style w:type="paragraph" w:styleId="Western">
    <w:name w:val="western"/>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0:16:00Z</dcterms:created>
  <dc:creator>SESA</dc:creator>
  <dc:description/>
  <cp:keywords/>
  <dc:language>en-US</dc:language>
  <cp:lastModifiedBy>adminsaude</cp:lastModifiedBy>
  <cp:lastPrinted>2013-12-03T11:28:00Z</cp:lastPrinted>
  <dcterms:modified xsi:type="dcterms:W3CDTF">2014-06-30T20:00:00Z</dcterms:modified>
  <cp:revision>43</cp:revision>
  <dc:subject/>
  <dc:title>Nilma (Diretora da 11ª RS) fez a abertura da reunião agradecendo  a presença de todos a seguir apresentou o Roberto ( SCAERA) </dc:title>
</cp:coreProperties>
</file>